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31" w:leader="none"/>
        </w:tabs>
        <w:spacing w:before="120" w:after="120"/>
        <w:jc w:val="both"/>
        <w:outlineLvl w:val="0"/>
        <w:rPr/>
      </w:pPr>
      <w:r>
        <w:rPr>
          <w:rFonts w:cs="Verdana" w:ascii="Verdana" w:hAnsi="Verdana"/>
          <w:b/>
          <w:bCs/>
          <w:sz w:val="22"/>
          <w:szCs w:val="22"/>
        </w:rPr>
        <w:t>Ficha síntese dos debates</w:t>
      </w:r>
    </w:p>
    <w:p>
      <w:pPr>
        <w:pStyle w:val="Normal"/>
        <w:tabs>
          <w:tab w:val="clear" w:pos="708"/>
          <w:tab w:val="left" w:pos="2031" w:leader="none"/>
        </w:tabs>
        <w:spacing w:before="120" w:after="120"/>
        <w:jc w:val="both"/>
        <w:rPr>
          <w:rFonts w:ascii="Verdana" w:hAnsi="Verdana" w:cs="Verdana"/>
          <w:b/>
          <w:b/>
          <w:bCs/>
          <w:vanish/>
          <w:sz w:val="28"/>
          <w:szCs w:val="28"/>
          <w:lang w:val="en"/>
        </w:rPr>
      </w:pPr>
      <w:r>
        <w:rPr>
          <w:rFonts w:cs="Verdana" w:ascii="Verdana" w:hAnsi="Verdana"/>
          <w:b/>
          <w:bCs/>
          <w:vanish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bate Nacional sobre Educação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vamos melhorar a educação nos próximos anos?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12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 xml:space="preserve">1. Identificação do debate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ma do debate: </w:t>
      </w:r>
      <w:r>
        <w:rPr>
          <w:rFonts w:cs="Verdana" w:ascii="Verdana" w:hAnsi="Verdana"/>
          <w:b/>
          <w:bCs/>
          <w:sz w:val="22"/>
          <w:szCs w:val="22"/>
        </w:rPr>
        <w:t>Novos Saberes, Novas Competências em Educação de Infância</w:t>
      </w:r>
    </w:p>
    <w:p>
      <w:pPr>
        <w:pStyle w:val="Normal"/>
        <w:spacing w:before="120" w:after="120"/>
        <w:ind w:left="1980" w:hanging="19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ganizado por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PEI – Associação de Profissionais de Educação de Infância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: </w:t>
      </w:r>
      <w:r>
        <w:rPr>
          <w:rFonts w:cs="Verdana" w:ascii="Verdana" w:hAnsi="Verdana"/>
          <w:b/>
          <w:bCs/>
          <w:sz w:val="22"/>
          <w:szCs w:val="22"/>
        </w:rPr>
        <w:t>Dia 07 de Novembro</w:t>
      </w:r>
      <w:bookmarkStart w:id="0" w:name="1"/>
      <w:bookmarkEnd w:id="0"/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Local de realização: </w:t>
      </w:r>
      <w:r>
        <w:rPr>
          <w:rFonts w:cs="Verdana" w:ascii="Verdana" w:hAnsi="Verdana"/>
          <w:b/>
          <w:sz w:val="22"/>
          <w:szCs w:val="22"/>
        </w:rPr>
        <w:t>Auditório do ISLA (em Carnide)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cipantes: Os cerca de 75 participantes, que assistiram e participaram no debate era composto, maioritariamente, por profissionais de educação de infância (Educadores e técnicos) e estudantes de cursos de formação na área da Educação e da Psicologia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12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 xml:space="preserve">2. Síntese do debate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oblemas e dificuldades identificados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principais dificuldades e problemas apresentados no debate, pelos oradores presentes corresponderam a uma continuidade nas preocupações referidas na sessão anterior, assim como, analisaram a evolução da educação pré-escolar nas últimas década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termos da Lei de Bases do Sistema Educativo e a Educação de Infância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- destacam-se  ciclos aproximadamente de 10 anos, com significativas alterações e progressos,  no entanto também nesta área, o país revela-se com múltiplos atrasos e  desigualdades apesar dos enormes progressos realizados;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ctualmente fazem-se apelos evidentes às competências e à disponibilidade do aluno e famílias, alterando  gradualmente a perspectiva ultrapassada de um sistema educativo distanciado da perspectiva do cidadão responsável e activo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 educação começa ainda antes da criança nascer e da consciência de que assim é depende o futuro da educação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termos do Desenvolvimento Curricular em Educação Pré-escolar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 principio básico de aprender a aprender carece da clarificação do conceito de competência;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s educadores sentem necessidade da existência de um documento onde sejam operacionalizadas  as competências;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nsideram também importante as estratégias de transição para o primeiro ciclo do ensino básico;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 fraca intencionalidade educativa é a limitação maior nas diferentes áreas de conteúdo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âmbito das competências dos 0 aos 6 numa perspectiva integrada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 noção de competência envolve a integração e mobilização de diferentes tipos de saber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- o desenvolvimento  progressivo da competência vai-se construindo a partir dos saberes adquiridos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- o desenvolvimento nas diferentes áreas de conteúdo, está fortemente relacionado com o período de vida onde se realizam  actividades básicas;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pesar de diferentes as faixas etárias  dos 0 aos 3 e dos 3 aos 6, são equivalentes;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unca esquecer que as crianças não podem ser responsabilizadas pela sua não competência adquirida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edidas de intervenção propostas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propostas de intervenção reflectem o percurso do desenvolvimento da educação pré-escolar e as orientações para o futuro próximo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Centrado na importância do desempenho do profissional e no desenvolvimento da criança, no debate surgiram perspectivas para a sua efectiva melhoria e perspectiva de alicerçar a educação em bases de qualidade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que tal se concretize é necessário desenvolver a capacidade natural que o envolvimento com as famílias, significativamente mais relevante no pré-escolar propicia, para motivar e exigir a responsabilização destas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é necessário desenvolver a investigação/acção, numa adequação de contexto;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oceder à reestruturação das orientações curriculares e à definição da noção de competência;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-definir competências essenciais gerais, semelhantes às do currículo nacional para o ensino básico;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- assim como definir competências essenciais especificas, de acordo com as diferentes áreas e domínios das orientações curriculares da educação pré-escolar;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- serem introduzidas práticas mais adequadas de planeamento e avaliação;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facilitar a continuidade educativa e a valorização das aquisições, realizadas na primeira etapa da educação, o pré-escolar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utros aspectos considerados relevantes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contexto das intervenções da assistência, foram abordados diversos aspectos  das necessidades, dificuldades e receios dos educadores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- Considerada urgente a regulação do ensino pré-escolar, abarcando a intervenção educativa dos 0 aos 3;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mportante haver uma regulação da equidade;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- considerado imperioso debater e analisar as questões do género, porque os referenciais masculinos e femininos deveriam tendencialmente apresentar-se de forma equilibrada;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 Estado deverá alargar a oferta e esta deverá ser um espaço significativo em que as crianças tenham contextos suficientemente aliciantes e motivadores;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esenvolver-se uma verdadeira apropriação das orientações curriculares, na plenitude das suas áreas de desenvolvimento e de conteúdo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- e que os pais se preocupem cada vez mais com a qualidade e percepcionem que o pré-escolar é separado do primeiro ciclo, mas alicerce da educação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vido a contingências de horário e pelo interesse da plateia na partilha de ideias e reflexões, não pôde ser realizada a apresentação pública da primeira edição da revista Infância na Europa, conforme o previsto, contudo, foi referida a sua edição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encerramento desta segunda e última sessão organizada pela APEI foi assinado o protocolo entre esta associação e o Plano Nacional de Leitura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abel Alçada referiu que mais do que uma medida política este plano é também um </w:t>
      </w:r>
      <w:r>
        <w:rPr>
          <w:rFonts w:cs="Verdana" w:ascii="Verdana" w:hAnsi="Verdana"/>
          <w:i/>
          <w:sz w:val="22"/>
          <w:szCs w:val="22"/>
        </w:rPr>
        <w:t>desígnio nacional, porque a cultura é uma grande fonte de felicidade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lator do debate: </w:t>
      </w:r>
      <w:r>
        <w:rPr>
          <w:rFonts w:cs="Verdana" w:ascii="Verdana" w:hAnsi="Verdana"/>
          <w:sz w:val="22"/>
          <w:szCs w:val="22"/>
        </w:rPr>
        <w:t>Isabel Gerardo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nexo: </w:t>
      </w:r>
      <w:r>
        <w:rPr>
          <w:rFonts w:cs="Verdana" w:ascii="Verdana" w:hAnsi="Verdana"/>
          <w:bCs/>
          <w:sz w:val="22"/>
          <w:szCs w:val="22"/>
        </w:rPr>
        <w:t>programa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07 de Novembro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os saberes, novas competências em Educação de Infância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00    A Lei de Bases do Sistema Educativo e a Educação de Infância.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Júlio Pedrosa, Conselho Nacional de Educação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7.30</w:t>
        <w:tab/>
        <w:t>Desenvolvimento curricular na Educação Pré-escolar: realidades, contextos e perspectivas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A designar pela Direcção Geral de Inovação e Desenvolvimento Curricular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8.00</w:t>
        <w:tab/>
        <w:t>As competências dos 0 aos 6 anos numa perspectiva integrada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Isabel Lopes da Silva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900" w:hanging="900"/>
        <w:jc w:val="both"/>
        <w:rPr/>
      </w:pPr>
      <w:r>
        <w:rPr>
          <w:rFonts w:cs="Arial" w:ascii="Arial" w:hAnsi="Arial"/>
        </w:rPr>
        <w:t>18.30</w:t>
        <w:tab/>
        <w:t>Debate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1608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dora: Alexandra Marques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900" w:hanging="900"/>
        <w:jc w:val="both"/>
        <w:rPr/>
      </w:pPr>
      <w:r>
        <w:rPr>
          <w:rFonts w:cs="Arial" w:ascii="Arial" w:hAnsi="Arial"/>
        </w:rPr>
        <w:t>19.00</w:t>
        <w:tab/>
        <w:t xml:space="preserve">Apresentação pública da primeira edição da revista </w:t>
      </w:r>
      <w:r>
        <w:rPr>
          <w:rFonts w:cs="Arial" w:ascii="Arial" w:hAnsi="Arial"/>
          <w:b/>
        </w:rPr>
        <w:t>Infância na Europa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.20</w:t>
        <w:tab/>
        <w:t>Assinatura de protocolo entre a APEI e o Plano Nacional de Leitu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-235585</wp:posOffset>
          </wp:positionV>
          <wp:extent cx="146685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1372235" cy="949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16:00Z</dcterms:created>
  <dc:creator>Henrique Santos</dc:creator>
  <dc:description/>
  <cp:keywords/>
  <dc:language>en-US</dc:language>
  <cp:lastModifiedBy>IsabelGerardo</cp:lastModifiedBy>
  <cp:lastPrinted>2006-11-09T12:39:00Z</cp:lastPrinted>
  <dcterms:modified xsi:type="dcterms:W3CDTF">2006-11-20T12:16:00Z</dcterms:modified>
  <cp:revision>2</cp:revision>
  <dc:subject/>
  <dc:title>Ficha síntese dos debates</dc:title>
</cp:coreProperties>
</file>